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outlineLvl w:val="0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穗公番传发</w:t>
      </w:r>
      <w:r>
        <w:rPr>
          <w:rFonts w:eastAsia="黑体;SimHei" w:ascii="黑体;SimHei" w:hAnsi="黑体;SimHei"/>
          <w:sz w:val="32"/>
          <w:szCs w:val="32"/>
        </w:rPr>
        <w:t>[2014]59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960"/>
        <w:jc w:val="left"/>
        <w:outlineLvl w:val="0"/>
        <w:rPr/>
      </w:pPr>
      <w:r>
        <w:rPr>
          <w:rFonts w:ascii="Tahoma" w:hAnsi="Tahoma" w:cs="Tahoma"/>
          <w:color w:val="000000"/>
          <w:kern w:val="2"/>
          <w:sz w:val="48"/>
          <w:szCs w:val="48"/>
        </w:rPr>
        <w:t>剧毒化学品目录（</w:t>
      </w:r>
      <w:r>
        <w:rPr>
          <w:rFonts w:cs="Tahoma" w:ascii="Tahoma" w:hAnsi="Tahoma"/>
          <w:color w:val="000000"/>
          <w:kern w:val="2"/>
          <w:sz w:val="48"/>
          <w:szCs w:val="48"/>
        </w:rPr>
        <w:t>2002</w:t>
      </w:r>
      <w:r>
        <w:rPr>
          <w:rFonts w:ascii="Tahoma" w:hAnsi="Tahoma" w:cs="Tahoma"/>
          <w:color w:val="000000"/>
          <w:kern w:val="2"/>
          <w:sz w:val="48"/>
          <w:szCs w:val="48"/>
        </w:rPr>
        <w:t>年版）</w:t>
      </w:r>
      <w:r>
        <w:rPr>
          <w:rFonts w:ascii="Tahoma" w:hAnsi="Tahoma" w:cs="Tahoma" w:eastAsia="Tahoma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</w:t>
      </w:r>
      <w:r>
        <w:rPr>
          <w:rFonts w:ascii="Tahoma" w:hAnsi="Tahoma" w:cs="Tahoma"/>
          <w:color w:val="000000"/>
          <w:kern w:val="0"/>
          <w:sz w:val="18"/>
          <w:szCs w:val="18"/>
        </w:rPr>
        <w:t>根据《危险化学品安全管理条例》（国家院令第</w:t>
      </w:r>
      <w:r>
        <w:rPr>
          <w:rFonts w:cs="Tahoma" w:ascii="Tahoma" w:hAnsi="Tahoma"/>
          <w:color w:val="000000"/>
          <w:kern w:val="0"/>
          <w:sz w:val="18"/>
          <w:szCs w:val="18"/>
        </w:rPr>
        <w:t>344</w:t>
      </w:r>
      <w:r>
        <w:rPr>
          <w:rFonts w:ascii="Tahoma" w:hAnsi="Tahoma" w:cs="Tahoma"/>
          <w:color w:val="000000"/>
          <w:kern w:val="0"/>
          <w:sz w:val="18"/>
          <w:szCs w:val="18"/>
        </w:rPr>
        <w:t>号）的规定，现将国家安全生产监督管理局、公安部、国家环境保护总局、卫生部、国家质量监督检验检疫总局、铁道部、交通部和中国民用航空总局确定的《剧毒化学品目录》（</w:t>
      </w:r>
      <w:r>
        <w:rPr>
          <w:rFonts w:cs="Tahoma" w:ascii="Tahoma" w:hAnsi="Tahoma"/>
          <w:color w:val="000000"/>
          <w:kern w:val="0"/>
          <w:sz w:val="18"/>
          <w:szCs w:val="18"/>
        </w:rPr>
        <w:t>2002</w:t>
      </w:r>
      <w:r>
        <w:rPr>
          <w:rFonts w:ascii="Tahoma" w:hAnsi="Tahoma" w:cs="Tahoma"/>
          <w:color w:val="000000"/>
          <w:kern w:val="0"/>
          <w:sz w:val="18"/>
          <w:szCs w:val="18"/>
        </w:rPr>
        <w:t>年版），予以公布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          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18"/>
          <w:szCs w:val="18"/>
        </w:rPr>
        <w:t>二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</w:rPr>
        <w:t>三年六月二十四日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3184"/>
        <w:gridCol w:w="5220"/>
      </w:tblGrid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剧毒化学品目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20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版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补充修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名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气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奈钾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钙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银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氰化钾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高汞；二氰化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金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金氰化钾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碘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碘化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氰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氰酸甲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异氰酸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氰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合氰化氢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异丁腈；氰丙醇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氰酸苯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异氰酸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苯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异氰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异酸甲苯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硫氰酸烯丙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造芥子油；烯丙基异硫氰酸酯；烯丙基芥子油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乙基铅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机燃料抗爆混合物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酸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酸高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高汞；二氯化汞；升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碘化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碘化高汞；二碘化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化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化高汞；二溴化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氧化汞；黄降汞；红降汞；三仙丹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氰酸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氰化汞；硫氰酸高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酸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醋酸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酸甲氧基乙基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醋酸甲氧基乙基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甲氧基乙基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铬酸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矾钠</w:t>
            </w:r>
          </w:p>
        </w:tc>
      </w:tr>
      <w:tr>
        <w:trPr>
          <w:trHeight w:val="6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羰基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羰基镍；四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镍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羰基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羰基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铊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亚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氧化（二）铊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氧化（二）铊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酸亚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酸铊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亚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铊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酸亚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酸铊；醋酸铊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二酸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二酸亚铊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三乙基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丁基氧化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二丁基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酸三乙基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乙基乙酸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乙基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乙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酸三甲基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醋酸三甲基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化锌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磷化三锌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氧化二钒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钒（酸）酐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氯化锑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氯化锑；氯化锑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氧化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锇酸酐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砷化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砷化三氢；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氧化（二）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砒；砒霜；亚砷（酸）酐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氧化（二）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砷（酸）酐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化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亚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砷酸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偏压砷酸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砷酸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偏亚砷酸钾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酰亚砷酸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祖母绿；翡翠绿；巴黎绿；帝绿；苔绿；维也纳绿；草地绿；翠绿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1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砷酸</w:t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砷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1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砷酸钙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砷酸三钙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1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砷酸铜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1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化氢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化三氢；膦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1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磷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氯化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磷酰；磷酰氯；三氯氧化磷；三氯化磷酰；三氯氧磷；磷酰三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化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磷；氯化亚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酰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氯化磷酰；三氯化硫磷；三氯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硒酸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硒酸二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硒酸氢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亚硒酸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硒酸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硒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酸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硼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硼烷；硼乙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硼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硼烷；十硼氢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硼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硼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氟化氧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氧化二氟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氟化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氟化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化硼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氟化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羰基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化碳酰；氟氧化碳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乙酸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醋酸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胺氰磷酸乙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崩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乙基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（二异丙氨基）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硫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埃克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XS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氯乙基）硫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二乙硫醚；芥子气；双氯乙基硫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氟膦酸叔已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曼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氟膦酸异丙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林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烷磺酰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磺酰氟；甲基磺酰氟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氟异丁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氟异丁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氟丙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氟丙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氯；氯气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酰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气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磺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硫酸；氯硫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氯甲硫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硫氯甲烷；过氯甲硫醇；四氯硫代碳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磺酰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硫酰甲烷；甲烷磺酰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'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甲基硫代磷酰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硫代磷酰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'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乙基硫代磷酰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硫代磷酰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氯乙基）甲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芥；双（氯乙基）甲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氯乙烯基二氯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易氏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胂化二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苯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苯（基）胺氯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吩吡嗪化氯；亚当氏气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1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三乙胺</w:t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芥气；氮芥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1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代膦酸二乙酯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磷酸二乙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氯环戊二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氯环戊二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氟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氯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丁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氯六氟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丁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化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甲（基）苯；苄叉二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,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氯甲（基）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氧化二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氮；过氧化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迭氮（化）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氮化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钱子碱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氧基士的宁；白路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木鳖碱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氧基马钱子碱；士的宁；士的年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藜芦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头碱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子精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盐酸）吐根碱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盐酸）依米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藜芦碱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丸丁；绿藜芦生物碱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氯化筒箭毒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南美防己碱；氢氧化吐巴寇拉令碱；氯化箭毒块茎碱；氯化管箭毒碱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甲基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四氢吡咯基）吡啶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碱；尼古丁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甲基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吡啶基）吡咯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环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羟基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甲基丁酸酯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甲基丁酸酯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3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B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瑟文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庚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明胺；胚芽儿碱；计末林碱；杰莫灵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氨基甲酰氧乙基）三甲基氯化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氨甲酰胆碱；卡巴考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联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甲基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对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甲基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称二甲基肼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亚肼基甲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水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水联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基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甲基丙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丁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基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丙烯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烯基氰；丙烯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丙烯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丁烯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,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氨基乙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丙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丙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丙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乙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醇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撑亚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丙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吖丙啶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氨基乙基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基二乙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苄基亚硝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磷基苯甲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撑亚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氮丙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乙撑亚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酰替硫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酰硫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烯基乙撑亚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烯基氮丙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亚甲基亚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哌啶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丙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烯丙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硝基二甲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亚硝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碘甲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碘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硝酸乙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硝酰乙氧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硝基甲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硝基甲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三氯甲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邻甲基苯酚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邻甲酚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,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邻甲苯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邻甲苯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氯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烯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烯丙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败酯醛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烯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豆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丙稀醛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氯乙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醛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甲酰基丙烯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氯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代丁烯醛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氯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烯丙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蒜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烯甲醇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巯基乙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乙二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硫醇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撑氯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醇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己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(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苄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肾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肾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二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代丙二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羟基丙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甘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代丙二醇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炔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炔丙醇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硫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巯基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苯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吖丙啶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3-(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甲酰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氧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巴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波醌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基甲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氯甲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二甲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称二氯二甲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乙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烯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氯丙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丙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丙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丙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酰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氯甲基甲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苯乙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酰甲基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苯乙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环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方形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1,3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氯丙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1,3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己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己烯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丁二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环氧乙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乙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醋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氯醋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酸甲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碳酸甲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酸乙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碳酸乙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酸氯甲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哌啶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酰胺柠檬酸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枸橼酸芬太尼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碘乙酸乙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吡啶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氮杂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吡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吡啶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氨基吡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氮杂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氨基氮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啶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咯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3,7,8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氯二苯并对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间唑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2,4-(1H,3H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嘧啶二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嘧啶芳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嘧啶苯芥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马桑毒内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桑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烯丙托锡弗林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恶唑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甲基异</w:t>
            </w:r>
            <w:r>
              <w:rPr>
                <w:rFonts w:ascii="宋体;SimSun" w:hAnsi="宋体;SimSun" w:cs="宋体;SimSun"/>
                <w:kern w:val="0"/>
                <w:sz w:val="24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唑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硫化二甲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二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化二硫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烯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烯砜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3-[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笨基甲烷磺酰胺甲磺酸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酰胺福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烷磺酸盐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氨基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氧基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黄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苏灵；二甲弗林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吖丙啶基）氧化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涕巴，绝育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酰）乙烯基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久效磷；纽瓦克；永伏虫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苯基）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氧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苯基）流逐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对流磷；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苯基）苯基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流磷；一皮恩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邻异丙氧基羰基苯基）流代磷酰胺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胺硫磷；羧胺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H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吡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蝇毒磷；蝇毒；蝇毒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氧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H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甲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硫赶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毒磷；因毒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苯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苯基硫代瞵酸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溴磷；溴苯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[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乙基磺酰基）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硫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磺吸磷；二氧吸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三氮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[4H]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）甲基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棉磷；谷硫磷；谷赛昂；甲基谷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[(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氧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二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）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扑磷；麦达西磷，甲塞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H-1,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,N,N',N'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甲基磷二酰胺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菌磷；三唑磷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二流戊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硫酰胺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环磷；棉胺磷；棉环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S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流代磷酰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胺磷；杀螨隆；多灭磷；多灭灵；克螨隆；脱麦隆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31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三氮（杂）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[4H]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棉磷；乙基保棉磷；乙基谷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31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(4-(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磺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硫代磷酸酯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磺磷；伐灭磷；伐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苯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乙基苯基硫代磷酸酯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腈磷；苯腈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乙氨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烯二甲基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胺；大灭虫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[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氧基磷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烯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灭磷；磷君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乙基）氟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氟磷；异丙氟；二异丙基氟磷酸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苯基）乙烯基二乙基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螟畏；毒虫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氧基磷氧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异丁烯酰胺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治磷；百特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甲基氧甲酰基）丙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磷酸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米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乙基焦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苯基）硫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流磷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乙基对流磷；一扫光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氧羰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基硫逐磷酰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胺磷；异丙胺磷；乙基异柳磷；异柳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氧基羰基）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基硫逐磷酰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异柳磷；异柳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[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乙硫基）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酯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乙硫基）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酯混剂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3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吸磷；杀虱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[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亚磺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索磷；丰索硫磷；线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氨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乐果；氧化乐果；华果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2,4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苯基乙基硫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壤磷；壤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[2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硫基）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流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硫磷；西拉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{2-[(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乙基）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}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硫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虫磷；腈果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嗪基硫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线磷；治线灵；硫磷嗪；嗪线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[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硫基）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乐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基硫代）苯基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硫磷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6505</w:t>
            </w:r>
          </w:p>
        </w:tc>
      </w:tr>
      <w:tr>
        <w:trPr>
          <w:trHeight w:val="1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硫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拌磷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西梅脱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乙硫基）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拌磷；敌死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{[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}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硫磷；三赛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{[(1,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}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二流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丁磷；特丁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乙基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6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虫磷；地虫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,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'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甲基双（二流代磷酸酯）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硫磷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蚜螨立死；益赛昂；易赛昂；乙赛昂；蚜螨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磷；灭尔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(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氧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甲酰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二流代磷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3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蚜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蚜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戊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安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噻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亚砜基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棉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拌磷亚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亚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9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砜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(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基氨基甲酰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磷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5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乐果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2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亚硫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磷酸酯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砜拌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伴磷亚砜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,S'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二流代磷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杀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恶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恶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代磷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氟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甲氟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二流戊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磷酰胺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硫环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(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噻丁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基磷酰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伐线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硫环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甲基焦磷酰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甲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拉登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[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(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H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吲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O,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二流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亚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甲亚胺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硫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氨基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线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线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满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胺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线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硝基苯基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对氧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[2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硫赶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胺吸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米吨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乙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敌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2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乙氧基乙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太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彼氧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香豆素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扑打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扑打散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[2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亚磺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基甲硫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砜吸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内吸磷亚砜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氨逐乙酰基硫逐磷酰胺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鼠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胺次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硫代磷酸酯盐酸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鼠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磷酸六乙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四磷酸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2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烯基磷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8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敌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螟硫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螟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螟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灭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灭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米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米硫磷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硫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唑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唑硫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硫代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二硫代磷酸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乙伴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硫吸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M-81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蚜克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氧基羰基苄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二流代磷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稻丰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乙酯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[1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氧基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磷酸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拉硫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拉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拉赛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硝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硫代磷酸酯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磷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,O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S-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硫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酰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酮肟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克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庾硫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氨叉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久效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肟吸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氨基间甲苯基甲基氨基甲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害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硫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乙基氨甲基氨基甲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3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多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多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索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肟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呋喃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1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百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呋喃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巴呋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虫螨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5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克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兹克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胺基甲撑亚氨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氨基甲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盐酸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伐虫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螨脒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{[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}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乙烷亚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虫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防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冰片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O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肟杀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果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甲酸甲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异丙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虫草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位叶蝉散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,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酰基氧代亚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线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肟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氨叉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氨基甲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唑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,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氨基甲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蝇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硫基丙醛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涕灭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醛肟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涕灭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灭克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酰氧亚氨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腈叉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氰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3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撑二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氨基甲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65%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恶虫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恶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唑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,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氨基甲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索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索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氧苄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2,3,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甲基环丙烷羧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氰菊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螨丹、灭扫利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氧苄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R,3R)-3-(2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溴乙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2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环丙烷羧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氰菊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杀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素灵、凯安宝、天马、骑士、金鹿、保棉丹、康素灵、增效百虫灵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[2-(3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代环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二酰亚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线菌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线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叔丁基苯基乙酸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8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乐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特乐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(1,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4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0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乐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叔丁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地乐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乐硝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(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氰吡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啶硫酸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化烟碱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(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4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乐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仲丁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硝基苯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胺基苯重氮磺酸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磺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克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二甲基氨基苯重氮磺酸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可松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4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乙基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嗪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乙基密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膏津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流代焦磷酸四乙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螟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特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触杀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螟灵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甲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,7,8,9,10,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5,5a,6,9,9a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,9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4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丙二氧硫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物（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1,2,3,4,7,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氯双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,2,1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庚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(2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羟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硫酸酯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酸苯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力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米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汞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乙基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力生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二乙基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乐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仁乐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斯普龙汞制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酸苯汞三乙醇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胍甲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甲汞胍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乙酰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蚜胺；氟素儿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乙酰苯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蚜胺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乙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酰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尼林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四氟丙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称二氯四氟丙酮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敌锈酮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苯基羟基锡（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菌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氯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氢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桥，挂－二甲撑萘（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氏剂；化合物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六氯－六氢－二甲撑萘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氯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氢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挂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挂二甲撑萘（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艾氏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氯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环氧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八氢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挂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亚甲基萘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狄氏剂；化合物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氯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环氧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八氢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挂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二亚甲基萘（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狄氏剂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八氯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六氢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甲撑异苯并呋喃（含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氯灵；八氯六氢亚甲基异苯并呋喃；碳氯特灵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4,5,6,7,8,8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a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H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茚（含量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氯；七氯化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氯苯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氯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氯酚钠（含量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氯莰烯（含量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杀芬、氯化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酰甲基糠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香豆素（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灭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呋杀鼠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杀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(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基苄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香豆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鼠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法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鼠灵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(1,2,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豆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鼠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克命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[3-(4'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联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1,2,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香豆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联苯杀鼠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隆杀鼠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敌拿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鼠隆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(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二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,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氢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H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吡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拿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鼠得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苯杀鼠奈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啶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N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硝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甲酸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鼠安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(2,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苯基乙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茚满二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%)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鼠净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[2-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基乙献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茚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4%)*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鼠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敌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苯偶氮硫代氨基甲酰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罗米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鼠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扑灭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(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啶基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3-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鼠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鼠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鼠灭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萘基硫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萘基硫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3,5,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氮三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[3,3,1,1,3,7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癸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2,6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氧化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鼠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鼠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二四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嘧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2%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鼠立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鼠嘧啶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啶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7-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啶基苄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冰片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酰亚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鼠特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鼠克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鼠宁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醇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醇的混合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鼠甘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鼠甘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伏鼠醇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{1,2,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[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〔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氟甲基〉苯基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萘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}-2H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吡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它仗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H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并呋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敌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万通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葱糖甙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海葱甙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高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戈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地黄叶毒苷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青甙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矢车菊甙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藻毒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盐酸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房蛤毒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线菌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线菌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狄戈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赭曲毒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棕曲霉毒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赭曲毒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棕曲霉毒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旋溶肉瘤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旋苯丙氨酸氮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尔法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霉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防已苦毒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苦毒浆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防已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镰刀菌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裂霉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力霉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6:00Z</dcterms:created>
  <dc:creator>Administrator</dc:creator>
  <dc:description/>
  <cp:keywords/>
  <dc:language>en-US</dc:language>
  <cp:lastModifiedBy>许巍</cp:lastModifiedBy>
  <cp:lastPrinted>2014-03-19T16:43:00Z</cp:lastPrinted>
  <dcterms:modified xsi:type="dcterms:W3CDTF">2014-05-28T03:20:00Z</dcterms:modified>
  <cp:revision>3</cp:revision>
  <dc:subject/>
  <dc:title>剧毒化学品目录（2002年版） </dc:title>
</cp:coreProperties>
</file>