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穗公番传发</w:t>
      </w:r>
      <w:r>
        <w:rPr>
          <w:rFonts w:eastAsia="黑体;SimHei" w:ascii="黑体;SimHei" w:hAnsi="黑体;SimHei"/>
          <w:sz w:val="32"/>
          <w:szCs w:val="32"/>
        </w:rPr>
        <w:t>[2014]59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公安部公告：《易制爆危险化学品名录》（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年版）</w:t>
      </w:r>
    </w:p>
    <w:tbl>
      <w:tblPr>
        <w:tblW w:w="5450" w:type="pct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华人民共和国公安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 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《危险化学品安全管理条例》（国务院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规定，公安部编制了《易制爆危险化学品名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版），现予公布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安部           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一年十一月二十五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制爆危险化学品名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 </w:t>
            </w:r>
          </w:p>
          <w:tbl>
            <w:tblPr>
              <w:tblW w:w="100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1552"/>
              <w:gridCol w:w="2892"/>
              <w:gridCol w:w="2420"/>
              <w:gridCol w:w="1821"/>
              <w:gridCol w:w="746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中文名称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英文名称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主要的燃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危险性分类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CAS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联合国危险货物编号</w:t>
                  </w:r>
                </w:p>
              </w:tc>
            </w:tr>
            <w:tr>
              <w:trPr/>
              <w:tc>
                <w:tcPr>
                  <w:tcW w:w="1006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 xml:space="preserve">1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高氯酸、高氯酸盐及氯酸盐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1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高氯酸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含酸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0%-72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PERCHLORIC ACID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液体 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601-90-3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873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2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0" w:name="RANGE!B5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氯酸钾</w:t>
                  </w:r>
                  <w:bookmarkEnd w:id="0"/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POTASSIUM CHLO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 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811-04-9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85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1" w:name="RANGE!B6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氯酸钠</w:t>
                  </w:r>
                  <w:bookmarkEnd w:id="1"/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ODIUM CHLO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 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75-09-9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95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4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高氯酸钾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POTASSIUM PERCHLO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 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78-74-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89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高氯酸锂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LITHIUM PERCHLO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 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91-03-9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6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高氯酸铵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AMMONIUM PERCHLO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90-98-9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42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7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高氯酸钠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ODIUM PERCHLO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 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601-89-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02</w:t>
                  </w:r>
                </w:p>
              </w:tc>
            </w:tr>
            <w:tr>
              <w:trPr/>
              <w:tc>
                <w:tcPr>
                  <w:tcW w:w="1006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2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及硝酸盐类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1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2" w:name="RANGE!B13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</w:t>
                  </w:r>
                  <w:bookmarkEnd w:id="2"/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含硝酸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0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IC ACID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金属腐蚀物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液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697-37-2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31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2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3" w:name="RANGE!B15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钾</w:t>
                  </w:r>
                  <w:bookmarkEnd w:id="3"/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POTASSIUM NIT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57-79-1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86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4" w:name="RANGE!B16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钡</w:t>
                  </w:r>
                  <w:bookmarkEnd w:id="4"/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BARIUM NIT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022-31-8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46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4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锶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TRONTIUM NIT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042-76-9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07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5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5" w:name="RANGE!B18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钠</w:t>
                  </w:r>
                  <w:bookmarkEnd w:id="5"/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ODIUM NIT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631-99-4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98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6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6" w:name="RANGE!B19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银</w:t>
                  </w:r>
                  <w:bookmarkEnd w:id="6"/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ILVER NIT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61-88-8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93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7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7" w:name="RANGE!B20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铅</w:t>
                  </w:r>
                  <w:bookmarkEnd w:id="7"/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LEAD NIT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099-74-8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69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8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镍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CKEL NIT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216-75-2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725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9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镁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MAGNESIUM NIT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377-60-3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74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1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钙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CALCIUM NIT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124-37-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54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11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锌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ZINC NIT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79-88-6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14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.12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酸铯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CAESIUM NITR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89-18-6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51</w:t>
                  </w:r>
                </w:p>
              </w:tc>
            </w:tr>
            <w:tr>
              <w:trPr/>
              <w:tc>
                <w:tcPr>
                  <w:tcW w:w="1006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3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基类化合物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1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基甲烷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METHAN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易燃液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5-52-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261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2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基乙烷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ETHAN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易燃液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9-24-3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842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3</w:t>
                  </w:r>
                </w:p>
              </w:tc>
              <w:tc>
                <w:tcPr>
                  <w:tcW w:w="94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化纤维素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3.3.1 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干的或含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或乙醇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＜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CELLULOSE,DRY OR WETTED WITH WATER(OR ALCOHOL)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004-70-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34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3.3.2 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含增塑剂＜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8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CELLULOSE WITH  PLASTICIZING SUBSTANC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004-70-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341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3.3.3 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含乙醇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CELLULOSE WITH ALCOHOL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004-70-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342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3.3.4 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含水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CELLULOSE WITH WATER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55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3.3.5 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含氮≤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2.6%,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含乙醇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CELLULOSE WITH ALCOHOL,NOT MORETHAN 12.6% NITROGEN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56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3.3.6 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化纤维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含氮≤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2.6%,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含增塑剂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8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CELLULOSE WITH  PLASTICIZING SUBSTANCE, NOT MORETHAN 12.6% NITROGEN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57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4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基萘类化合物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NAPHTHALENES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5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基苯类化合物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BENZENES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6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基苯酚（邻、间、对）类化合物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PHENOLS(O-,M-,P-)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7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硝基苯胺类化合物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NITROANILINES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8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-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二硝基甲苯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-DINITROTOLUEN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21-14-2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38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-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二硝基甲苯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-DINITROTOLUEN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06-20-2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6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9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8" w:name="RANGE!B42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二硝基</w:t>
                  </w:r>
                  <w:bookmarkEnd w:id="8"/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苯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干的或含水＜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DINITROPHENOL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550-58-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076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1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二硝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苯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酚碱金属盐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干的或含水＜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DINITROPHENOLATES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爆炸物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077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.11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二硝基间苯二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干的或含水＜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DINITRORESSORCINOL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爆炸物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.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19-44-8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078</w:t>
                  </w:r>
                </w:p>
              </w:tc>
            </w:tr>
            <w:tr>
              <w:trPr/>
              <w:tc>
                <w:tcPr>
                  <w:tcW w:w="1006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 xml:space="preserve">4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物与超氧化物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1</w:t>
                  </w:r>
                </w:p>
              </w:tc>
              <w:tc>
                <w:tcPr>
                  <w:tcW w:w="94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氢溶液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1.1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氢溶液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含量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0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HYDROGEN PEROXIDE SOLUTION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液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22-84-1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1.2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氢溶液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70%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含量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0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HYDROGEN PEROXIDE SOLUTION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液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22-84-1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4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1.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氢溶液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50%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含量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7.5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HYDROGEN PEROXIDE SOLUTION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液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22-84-1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4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2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乙酸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PEROXYACETIC  ACID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易燃液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3              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有机过氧化物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D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型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9-21-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钾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POTASSIUM PEROX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 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7014-71-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91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4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钠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ODIUM PEROX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 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13-60-6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04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锂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LITHIUM PEROX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2031-80-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72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6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钙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CALCIUM PEROX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05-79-9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57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7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镁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MAGNESIUM PEROX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35-26-8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76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8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锌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ZINC PEROX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14-22-3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16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9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钡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BARIUM PEROX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04-29-6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49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1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锶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TRONTIUM PEROX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14-18-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09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11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氢尿素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UREA HYDROGEN PEROX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24-43-6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11</w:t>
                  </w:r>
                </w:p>
              </w:tc>
            </w:tr>
            <w:tr>
              <w:trPr/>
              <w:tc>
                <w:tcPr>
                  <w:tcW w:w="6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12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过氧化二异丙苯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工业纯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]</w:t>
                  </w:r>
                </w:p>
              </w:tc>
              <w:tc>
                <w:tcPr>
                  <w:tcW w:w="28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DICUMYL PEROXIDE</w:t>
                  </w:r>
                </w:p>
              </w:tc>
              <w:tc>
                <w:tcPr>
                  <w:tcW w:w="24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有机过氧化物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F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型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80-43-3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1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液态</w:t>
                  </w:r>
                </w:p>
              </w:tc>
            </w:tr>
            <w:tr>
              <w:trPr/>
              <w:tc>
                <w:tcPr>
                  <w:tcW w:w="6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11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固态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1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超氧化钾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POTASSIUM SUPEROX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2030-88-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466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.14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超氧化钠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ODIUM SUPEROX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2034-12-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47</w:t>
                  </w:r>
                </w:p>
              </w:tc>
            </w:tr>
            <w:tr>
              <w:trPr/>
              <w:tc>
                <w:tcPr>
                  <w:tcW w:w="1006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燃料还原剂类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1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环六亚甲基四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乌洛托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HEXAMETHYLENETETRAMIN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0-97-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28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2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甲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无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METHYLAMIN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易燃气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4-89-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61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9" w:name="RANGE!B63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乙二胺</w:t>
                  </w:r>
                  <w:bookmarkEnd w:id="9"/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ETHYLENE DIAMIN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易燃液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7-15-3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604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10" w:name="RANGE!B64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硫磺</w:t>
                  </w:r>
                  <w:bookmarkEnd w:id="10"/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SULPHUR 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04-34-9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5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5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11" w:name="RANGE!B65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铝粉</w:t>
                  </w:r>
                  <w:bookmarkEnd w:id="11"/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未涂层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ALUMINIUM POWDER UNCOATED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429-90-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96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6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金属锂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LITHIUM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439-93-2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15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7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金属钠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ODIUM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遇水放出易燃气体的物质 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1  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440-23-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28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8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金属钾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POTASSIUM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440-09-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257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9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金属锆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干燥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ZIRCONIUM POWDER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DRY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发火的：自燃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非发火的：自热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440-67-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08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1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锑粉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ANTIMONY POWDER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440-36-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871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11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镁粉（发火的）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MAGNESIUM  POWDER (PYROPHORIC)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自燃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；遇水放出易燃气体的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；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439-95-4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12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bookmarkStart w:id="12" w:name="RANGE!B73"/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镁合金粉</w:t>
                  </w:r>
                  <w:bookmarkEnd w:id="12"/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MAGNESIUM ALLOYS POWDER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1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锌粉或锌尘（发火的）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ZINC POWDER or ZINC DUST (PYROPHORIC)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自燃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；遇水放出易燃气体的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440-66-6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36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14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硅铝粉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ALUMINIUM SILICON POWDER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98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15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硼氢化钠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ODIUM BOROHYDR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6940-66-2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26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16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硼氢化锂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LITHIUM BOROHYDR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6949-15-8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13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.17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硼氢化钾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POTASSIUM BOROHYDRID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遇水放出易燃气体的物质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762-51-1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870</w:t>
                  </w:r>
                </w:p>
              </w:tc>
            </w:tr>
            <w:tr>
              <w:trPr/>
              <w:tc>
                <w:tcPr>
                  <w:tcW w:w="1006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.1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苦氨酸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含水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%]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ODIUM PICRAM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易燃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831-52-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49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.2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高锰酸钠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SODIUM PERMANGAN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101-50-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03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高锰酸钾</w:t>
                  </w:r>
                </w:p>
              </w:tc>
              <w:tc>
                <w:tcPr>
                  <w:tcW w:w="2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POTASSIUM PERMANGANAT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氧化性固体，类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722-64-7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9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 1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的燃爆危险性分类”栏列出的化学品分类，是根据《化学品分类、警示标签和警示性说明安全规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B205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》等国家标准，对某种化学品燃烧爆炸危险性进行的分类，每一类由一个或多个类别组成。如，“氧化性液体”类，按照氧化性大小分为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个类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 CA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hemical Abstract Serv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缩写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是美国化学文摘社对化学物质登录的检索服务号。该号是检索化学物质有关信息资料最常用的编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9:00Z</dcterms:created>
  <dc:creator>Administrator</dc:creator>
  <dc:description/>
  <cp:keywords/>
  <dc:language>en-US</dc:language>
  <cp:lastModifiedBy>许巍</cp:lastModifiedBy>
  <cp:lastPrinted>2013-11-08T09:35:00Z</cp:lastPrinted>
  <dcterms:modified xsi:type="dcterms:W3CDTF">2014-05-28T03:21:00Z</dcterms:modified>
  <cp:revision>3</cp:revision>
  <dc:subject/>
  <dc:title>公安部公告：《易制爆危险化学品名录》（2011年版）</dc:title>
</cp:coreProperties>
</file>